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основен ремонт на административната сграда на СБ Търговище към Териториална дирекция "Държавен резерв" - гр.Варн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емаме да извършим предвидените в публичната покана строително-монтажни ра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sz w:val="24"/>
          <w:szCs w:val="24"/>
        </w:rPr>
        <w:t>Удостоверение за вписване в Централния професионален регистър на строителя, издадено от Камара на строителите в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 сме да започнем изпълнението на настоящата обществена поръчка в рамките на 3 (три) работни дни след сключван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ме срок за изпълнение на обществената поръчка, както следва: ............ работни дни от откриване на строителната площа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4% от стойността на обшествената без ДД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извършване на СМР ще влагаме само нови материали и изделия, отговарящи на техническите изисквания към строителните продукти и същите ще се придружават от декларации за качеството на строителните проду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ният срок за изпълнените СМР е съобразен с Наредба №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 и е в размер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 го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иключване на СМР и преди приемане на извършените работи от Възложителя, строителната площадка ще бъде изчистена, а околното пространство – възстанов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......................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административни сведения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ехническо предложение (Приложение №1 от документацията за участие), включващо: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ок на валидност на офертат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ок за изпълнение на СМР след откриване на строителната площадк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аранционен срок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Ценово предложение - Приложение №3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екларация за съгласие с клаузите на проекта на договор – Приложение №4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е на валидно удостоверение за регистрация в Централния професионален регистър на строител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пие на валидна застрахователна полица за професионална отговорност в строителствот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екларация, че ако по време на действието на договора застраховката изтече, то същата ще бъде удължена най-малко до изтичането на срока на договора – Приложение №5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екларация, че вложените материали и изделия при изпълнение на СМР, отговарят на техническите изисквания към строителните продукти – Приложение №6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личествено-стойностна сметка на СМР, придружена с анализи на единични цени, подписани и подпечатан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пие от документа за регистрация или ЕИК съгласно чл. 23 от Закона за търговския регистър;</w:t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за конфиденциалност - Приложение №12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5-07-31T12:39:00Z</dcterms:modified>
  <cp:revision>179</cp:revision>
  <dc:subject/>
  <dc:title/>
</cp:coreProperties>
</file>